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 xml:space="preserve">05-0522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2443-56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6 апреля 2025 года </w:t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аммедли Орхана Ильгара, </w:t>
      </w:r>
      <w:r>
        <w:rPr>
          <w:rStyle w:val="CatExternalSystemDefinedgrp34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3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5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</w:t>
      </w:r>
      <w:r>
        <w:rPr>
          <w:rStyle w:val="CatUserDefinedgrp36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сто жительства: </w:t>
      </w:r>
      <w:r>
        <w:rPr>
          <w:rStyle w:val="CatUserDefinedgrp37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дительское удостоверение </w:t>
      </w:r>
      <w:r>
        <w:rPr>
          <w:rStyle w:val="CatExternalSystemDefinedgrp32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</w:t>
      </w:r>
      <w:r>
        <w:rPr>
          <w:rStyle w:val="CatExternalSystemDefinedgrp33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5.12.2024 года в 00 часов 01 минута Маммедли О.Р., по адресу: </w:t>
      </w:r>
      <w:r>
        <w:rPr>
          <w:rStyle w:val="CatUserDefinedgrp37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ст. 32.2 КоАП РФ срок административный штраф в размере 1500 рублей, назначенный постановлением №18810086240320032173 от 24.09.2024 года по делу об административном правонарушении, предусмотренном ч.1 ст.12.15 КоАП РФ. В отношении Маммедли О.Р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аммедли О.Р., извещенный о времени и месте рассмотрения дела, в судебное заседание не явился, ходатайств об отложении дела не заявлял, причины неявки суду не известны. При таких обстоятельствах, судья считает возможным рассмотреть дело в отсутствие Маммедли О.Р., по имеющимся в деле материал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86ХМ №650776; копией постановления по делу об административном правонарушении № 18810086240320032173 от 24.09.2024 года вступившего в законную силу 06.10.2024 года; реестром правонарушений; сведениями об отсутствии оплаты штрафа к установленному сроку до 05.12.2024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Маммедли О.Р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Маммедли О.Р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Маммедли Орхана Ильгар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3000 (Три тысячи) рублей 00 копее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5222520178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4rplc9">
    <w:name w:val="cat-ExternalSystemDefined grp-34 rplc-9"/>
    <w:basedOn w:val="DefaultParagraphFont"/>
    <w:qFormat/>
    <w:rPr/>
  </w:style>
  <w:style w:type="character" w:styleId="CatPassportDatagrp23rplc10">
    <w:name w:val="cat-PassportData grp-23 rplc-10"/>
    <w:basedOn w:val="DefaultParagraphFont"/>
    <w:qFormat/>
    <w:rPr/>
  </w:style>
  <w:style w:type="character" w:styleId="CatUserDefinedgrp35rplc11">
    <w:name w:val="cat-UserDefined grp-35 rplc-11"/>
    <w:basedOn w:val="DefaultParagraphFont"/>
    <w:qFormat/>
    <w:rPr/>
  </w:style>
  <w:style w:type="character" w:styleId="CatUserDefinedgrp36rplc13">
    <w:name w:val="cat-UserDefined grp-36 rplc-13"/>
    <w:basedOn w:val="DefaultParagraphFont"/>
    <w:qFormat/>
    <w:rPr/>
  </w:style>
  <w:style w:type="character" w:styleId="CatUserDefinedgrp37rplc15">
    <w:name w:val="cat-UserDefined grp-37 rplc-15"/>
    <w:basedOn w:val="DefaultParagraphFont"/>
    <w:qFormat/>
    <w:rPr/>
  </w:style>
  <w:style w:type="character" w:styleId="CatExternalSystemDefinedgrp32rplc18">
    <w:name w:val="cat-ExternalSystemDefined grp-32 rplc-18"/>
    <w:basedOn w:val="DefaultParagraphFont"/>
    <w:qFormat/>
    <w:rPr/>
  </w:style>
  <w:style w:type="character" w:styleId="CatExternalSystemDefinedgrp33rplc19">
    <w:name w:val="cat-ExternalSystemDefined grp-33 rplc-19"/>
    <w:basedOn w:val="DefaultParagraphFont"/>
    <w:qFormat/>
    <w:rPr/>
  </w:style>
  <w:style w:type="character" w:styleId="CatUserDefinedgrp37rplc24">
    <w:name w:val="cat-UserDefined grp-37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